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ndorsement for career networ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I just wanted to give a quick shoutout to [Employee Name], who Iâ€™ve had the pleasure of working with at [Company]. [He/She/They] is super talented in [skill/area] and always brings great energ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looking for someone dependable, skilled, and easy to work with, I highly recommend connecting with [Employe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