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ndorsement for executive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Executive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respect that I endorse [Employee Name] for the executive role of [Position]. Having collaborated closely with [Employee Name] at [Company], I can attest to [his/her/their] strategic vision, leadership capabilities, and unwavering integ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 has successfully led multiple projects, improving operational efficiency and fostering a culture of collaboration. I am confident that [he/she/they] will be an invaluable asset to your leadership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dditional insights into [Employee Name]'s professional background, I would be happy to provide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endorsement-letter-for-employment-or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endorsement-letter-for-employment-or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