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endorsement letter for promotion or career growt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Endorsement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endorse [Employee Name] as [he/she/they] pursue[s] new opportunities in [field/industry]. Working with [Employee Name] over the past [time period] has been an absolute pleasure, and I have witnessed firsthand [his/her/their] remarkable dedication, creativity, and problem-solving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is not only skilled but also a genuinely inspiring colleague who uplifts the entire team. I have no doubt that [he/she/they] will continue to excel and positively impact any organization [he/she/they] joi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endorsement-letter-for-employment-or-wor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endorsement-letter-for-employment-or-wo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