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or provisional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ndorsement for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endorsement of [Employee Name] for consideration in your organization. Based on preliminary evaluations and [his/her/their] performance at [Current Company], [Employee Name] demonstrates the skills, dedication, and potential to succeed in [Position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endorsement will follow upon completion of [specific assessment or probation period]. In the meantime, please consider this letter as a positive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