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ndorsement for freelance projec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Freelanc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recommend [Employee Name] for freelance or contract opportunities in [field]. [He/She/They] brings innovation, energy, and a unique perspective to every project [he/she/they] undertakes, consistently delivering results beyon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ant someone who will infuse creativity and professionalism into your projects, [Employee Name] is your go-to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endorsement-letter-for-employment-or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endorsement-letter-for-employment-or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