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ievance Letter - Bullying and Intimi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- Workplace Bully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Ethics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formal grievance regarding persistent bullying and intimidation by [Name/Names] that has created an intolerabl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ullying behavior I have experienced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rbal Abuse: [Describe specific instances of shouting, insults, belittling comments, public humiliation, with dates and witness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imidation Tactics: [Describe threatening behavior, aggressive body language, invasion of personal space, with specific exampl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cial Isolation: [Describe deliberate exclusion from work activities, meetings, or communications, with exampl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mining Work: [Describe instances of sabotage, withholding necessary information, taking credit for your work, setting impossible deadlin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behaviors have occurred regularly since [date] and have intensified in recent [weeks/months]. The pattern is clear and sustained, meeting the definition of workplace bullying und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mpact on my wellbeing has been severe, including [anxiety, stress-related illness, loss of confidence, sleep problems, impact on personal life]. I have been forced to [take sick leave/seek medical help/consider resign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empted to address this informally by [describe any attempts to resolve the situation], but the bullying has continued and in some cases worse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ormally reques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n immediate investigation under the company's anti-bullying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terim measures to protect me from further bullying during the investig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ppropriate disciplinary action if the investigation substantiates my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ccess to employee support services or counsel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 written apology and assurance that the behavior will c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aintained a detailed log of incidents and have potential witnesses to many of these events. I am willing to participate fully in any invest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serious impact this is having on my health and ability to work, I request an urgent response and ask that the investigation commence within [5] business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grievanc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grievanc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