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ployee Grievance Letter - Workplace Harass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Regarding Workplace Harass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 Name/Grievance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grievance concerning ongoing harassment I have been experiencing in the workplace. This letter serves as an official complaint under the company's griev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specific dates], I experienced [describe specific incidents in detail, including what happened, who was involved, and any witnesses present]. These incidents have created a hostile work environment and have significantly affected my ability to perform my duti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resolve this matter informally by [describe any previous attempts to address the issue], but the situation has not improved and continues to cause me considerable di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this matter be investigated thoroughly and that appropriate action be taken to prevent further incidents. I am available to provide additional information and documentation to support this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written acknowledgment of this grievance within [5] business days and a meeting to discuss this matt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grievance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grievance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