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ievance Email - Discrimination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Discrimination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grievance to report discrimination I have experienced based on [protected characteristic: age, gender, race, religion, disability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 Incid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1]: [Detailed description of incident, including statements made, actions taken, and individuals invol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2]: [Detailed description of second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3]: [Detailed description of third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incidents constitute discrimination under [relevant employment law/company policy] and have created an unequal and unfair working environment. I have documented these occurrences and have [number] witnesses who can corroborate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mpact on my work has been substantial, including [describe effects on job performance, mental health, career progress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formal investigation into these alle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ppropriate disciplinary action against those respons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mplementation of measures to prevent future 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nsideration of any career opportunities I may have been denied due to this 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participate fully in the investigation process and can provide supporting documentation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response within the timeframe specified in the company griev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