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rievance Email - Unsafe Working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Grievance - Unsafe Working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/Safety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aise a formal grievance regarding unsafe working conditions in [specific location/department] that pose an immediate risk to employee saf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pecific safety concerns a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afety issue 1 with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afety issue 2 with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afety issue 3 with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conditions violate [relevant safety regulations/company safety policy] and put myself and my colleagues at risk of [type of injury or ha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ported these concerns informally on [dates], but no corrective action has been taken. Given the serious nature of these safety hazards, I am requesting immediate action to remedy these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discuss this matter urgently and can provide photographic evidence and witness statements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grievance and advise on the timeline for addressing these critical safet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