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rievance Letter - Unfair Treatment by Man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Regarding Unfair Trea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ior HR Manager/Ethics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lodging a formal grievance concerning unfair treatment I have received from my direct supervisor, [Supervisor Name], which I believe violates company policies on fair employment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unfair treatment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equal Work Distribution: I have consistently been assigned [describe disparity in workload compared to colleagues in similar positions]. This has resulted in [describe consequences - overtime, stress, inability to complete task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iased Performance Evaluations: My recent performance reviews have contained [describe unfair criticisms or lack of recognition], despite [evidence of your good performance - metrics, achievements, positive feedback from othe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lusion from Opportunities: I have been systematically excluded from [training sessions, important meetings, projects, career development opportunities] that are routinely offered to my peers with similar or less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professional Conduct: [Supervisor Name] has [describe specific instances of unprofessional behavior - public criticism, dismissive comments, ignoring communication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attern of behavior has persisted since [date] and has created a demoralizing work environment. I have attempted to address these concerns directly with [Supervisor Name] on [date], but the situation has not impro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formal investigation, a meeting with HR and senior management to discuss this matter, and consideration of reassignment to a different reporting line if appropri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maintained detailed records of these incidents and can provide supporting evidence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wait your response and the next steps in the grievance proced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 and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grievanc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grievanc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