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rievance Email - Wage and Benefits Dispu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- Wage and Benefits Dispu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yroll Manager/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ile a formal grievance regarding discrepancies in my wages and benefits that have not been resolved through normal chann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ssu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: According to my employment contract dated [date], my salary should be [amount], but my recent pay statements show [amount]. This discrepancy has occurred for [number] pay periods beginning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time Pay: I have worked [number] hours of overtime during [time period] as documented in [timekeeping system], but I have not received the appropriate overtime compensation as required by [employment law/company polic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: I am entitled to [specific benefits - health insurance, retirement contributions, bonuses, etc.] under my employment agreement, but these benefits have [not been provided/been calculated incorrectly/been deni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aised these issues with [relevant department/person] on [dates] via [method of communication], but the problems remain unresolved. I have attached copies of my employment contract, pay statements, and correspondence related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otal amount owed to me is approximately [amount], covering the period from [date] to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hese discrepancies be corrected immediat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ll back pay and benefits owed be paid by [reasonabl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 written explanation of how these errors occur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ssurance that future payments will be accurate and tim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grievance and provide a timeline for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grievanc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grievanc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