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Grievance Letter - Retaliation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- Workplace Retal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Compliance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iling this grievance to report retaliation I have experienced following my [previous complaint/whistleblowing activity/protected activity]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ckground: On [date], I [reported safety violations/filed a discrimination complaint/participated in an investigation/requested reasonable accommodation/engaged in other protected activity]. Since that time, I have experienced the following retaliatory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: [Specific retaliatory action - unwarranted disciplinary action, negative performance review, demotion, salary reduction, hostile treatmen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: [Second retaliatory action with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: [Third retaliatory action with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iming and nature of these actions clearly constitute retaliation for my protected activity. Prior to my [complaint/report], my work performance was rated as [excellent/satisfactory] with no disciplinary issues. The sudden change in treatment directly correlates with my decision to [raise concerns/participate in investig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aliation is prohibited under [relevant laws - Title VII, OSHA, Whistleblower Protection Act, etc.] and company policy. The retaliatory actions have caused me [describe harm - financial loss, emotional distress, damage to professional reputation, hostile work environ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n immediate investigation into these retaliatory 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versal of any adverse employment actions taken against 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ppropriate disciplinary measures against those responsible for the retal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tection from further retal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Restoration of my employment status to what it was before the retaliation beg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ocumented evidence supporting these claims and am prepared to provide it during the investigation. I am also prepared to pursue legal remedies if this matter is not resolved satisfactorily through internal chann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serious matter requiring urgent attention. I request a response within [3-5] business days and a meeting to discuss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