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ievance Email - Deni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Regarding Denied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/HR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grievance concerning the denial of my leave request submitted on [date] for the period [dates of requested lea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company policy and my employment contract, I am entitled to [number] days of [annual leave/sick leave/family leave/other type] per year. I have accrued [number] days of unused leave and am requesting [number] days, which is well within my enti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quest was denied on [date] with the reason given as [state reason provided]. However, I believe this denial is [unreasonable/inconsistent with how similar requests from colleagues have been handled/not justified by business needs/discriminat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reasons for my griev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vide advance notice given, typically more than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vailability of colleagues who can cover du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evious similar requests by others that were appro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ny special circumstances - medical appointment, family emergency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nial of this leave request has caused [describe impact - inability to attend important family event, forfeiture of non-refundable travel arrangements, stres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this decision be reviewed and reconsidered. I am willing to discuss alternative dates if the originally requested dates present genuine operational difficulties, though I maintain that my request is reasonable and should be accommo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within [5] business days with either approval of my leave request or a detailed explanation of the legitimate business reasons for denial, along with information about the grievance appe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