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Of The Month Award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and honored to accept the prestigious "Employee of the Month" award that you have bestowed upon me. It is with immense pride and gratitude that I write this acceptance letter, acknowledging the recognition and appreciation for my contributions to the team and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is award comes as a delightful surprise and serves as a tremendous encouragement to continue striving for excellence in my role. I would like to extend my sincerest thanks to the selection committee for considering me worthy of this recognition among a pool of talented individuals. This recognition not only motivates me further but also reinforces my commitment to upholding the highest standards of performance and dedication in m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take this opportunity to express my heartfelt gratitude to my colleagues and team members who have been a constant source of support, inspiration, and collaboration. Their collective efforts have played a significant role in my success, and I look forward to continue working alongside such a fantastic group of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deeply grateful to my supervisors and mentors who have continuously guided and mentored me, providing valuable insights and fostering a conducive work environment where growth and learning are encoura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the success and achievements I have experienced would not have been possible without the nurturing and inclusive culture that our organization fosters. I am proud to be a part of a company that values and recognizes the efforts of its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accept this award, I pledge to uphold the standards that have earned me this recognition and strive to set an example for others to follow. I am committed to contributing my best efforts and skills to the betterment of the team and the organization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honoring me with this award. I am genuinely humbled by the acknowledgment, and it only strengthens my resolve to continue working with dedication and pa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