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loyee of the Month Award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receive the Employee of the Month award for [Month/Year]. I sincerely appreciate the recognition and support from both the management and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cknowledgment motivates me to continue contributing my best to the team and uphold the high standards of our organization. I am committed to maintaining my performance and supporting my peers in achieving our collective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of-the-month-award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of-the-month-award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