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ateful for the Employee of the Month Recogn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ruly grateful to be recognized as Employee of the Month. This honor is deeply meaningful to me and reflects the encouragement and collaboration I receive from my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inspired to continue working diligently and contribute positively to the workplace. Thank you for your trust, guidance, and the opportunity to be part of such a wonderful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of-the-month-award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of-the-month-award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