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Employee of the Month Awa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nd thankful for being awarded Employee of the Month. I appreciate the recognition and support and look forward to continuing my efforts for our teamâ€™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of-the-month-award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of-the-month-award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