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Acceptance Message \b0 \par \par Subject: Thank You!\par \par Hey [Manager Name],\par \par Wow! I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really means a lot!\par \par Looking forward to keeping up the good work and helping our team shine.\par \par Cheers,\par \par [Your Name]\par \par [Position]\par \par Get more templates here: {\field{\*\fldinst{HYPERLINK "https://www.lettersandtemplates.com/letters/employee-of-the-month-award-acceptance-letter"}}{\fldrslt{\cf1\ul https://www.lettersandtemplates.com/letters/employee-of-the-month-award-accepta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