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Motivational Acceptance Letter \b0 \par \par Subject: Employee of the Month Award s goals.\par \par Sincerely,\par \par [Your Name]\par \par [Position]\par \par [Department]\par \par Get more templates here: {\field{\*\fldinst{HYPERLINK "https://www.lettersandtemplates.com/letters/employee-of-the-month-award-acceptance-letter"}}{\fldrslt{\cf1\ul https://www.lettersandtemplates.com/letters/employee-of-the-month-award-acceptance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