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Employee of the Month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the Employee of the Month recognition. I really appreciate it and feel motivated to continue giving my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the encourag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of-the-month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of-the-month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