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Or Coworker Or Colleagu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[Employee/Coworker/Colleagu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lodge a complaint against [Employee/Coworker/Colleague's Name], who is currently employed in the same department as mine at [Company/Organization Name]. I believe it is important to bring this matter to your attention to ensure a harmonious and produc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complaint is to highlight the consistent and concerning behavior exhibited by [Employee/Coworker/Colleague's Name]. I have tried to resolve the issue through informal discussions, but unfortunately, the situation has not improved. Hence, I feel it is necessary to escalate the matter for appropriate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specific incidents or behaviors that have been causing issues and provide dates if possible. Be objective and provide factual inform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 above incidents, there have been other instances where [Employee/Coworker/Colleague's Name]'s conduct has adversely affected the overall team morale and productivity. This behavior has created an uncomfortable and unprofessional work environment for me and others in the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thorough investigation into these matters and appropriate action to address the situation. It is crucial that steps are taken to prevent the recurrence of such behavior and ensure a positive and respectful workplace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illing to cooperate fully in any investigation that may be conducted, and I am open to providing any additional information or evidence that might be required to support my complaint. I trust that you will handle this matter with the utmost confidentiality and sensi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that my complaint will be taken seriously, and the necessary actions will be implemented promptly. I look forward to a resolution that fosters a healthy and produc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