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Or Employment Job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ee Job Referr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highly recommend a potential candidate for a job opening at your esteemed company. I believe that [Candidate's Name] would be an excellent fit for the [Job Position] role you currently hav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leasure of working with [Candidate's Name] at [Your Company Name], where we collaborated on various projects over the past [number of years]. I can confidently attest to [his/her] exceptional skills, dedication, and work ethic. [Candidate's Name] consistently demonstrated a high level of professionalism and proficiency in [his/her] assigned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of the key qualities and achievements that make [Candidate's Name] an outstanding candi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List specific skills or areas of expertise relevant to the job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Describe any notable accomplishments or projects that showcase their a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Mention their positive attitude, teamwork, and adapta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Highlight any relevant certifications or educational backgroun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Candidate's Name] is a fast learner and possesses excellent problem-solving abilities. [He/She] has a proven track record of meeting deadlines and delivering quality results under pres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otential addition to your team, I believe [Candidate's Name] will contribute significantly to your company's success and culture. [His/Her] passion for [industry/field] and commitment to personal growth make [him/her] an ideal fit for the [Job Position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andidate's Name] will be a valuable asset to your organization and positively impact your team's productivity and overal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 about [Candidate's Name], please feel free to contact me at [Your Phone Number] or [Your Email Address]. I am more than happy to provide additional insights or arrange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Candidate's Name] for this opportunity. I trust that you will find [him/her] to be an exceptional candidate for the [Job Position] role. Your time and attention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