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e Referral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interest in the [Job Title] position at [Company Name], as referred to me by [Employee's Name], who is a valued member of your team. Having learned about the opening through this trusted source, I am excited to submit my application for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ptional: Add a brief introduction of your connection with the referring employee and your admiration for the company's work or achiev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[number of years] years of experience in the [your field/industry], I have developed a strong foundation in [mention key skills or areas of expertise relevant to the job]. I believe that my background aligns well with the requirements of the [Job Title] role and would enable me to make valuable contributions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demonstrated a passion for [mention any specific projects or accomplishments that showcase your abilities]. My [mention a key trait or skill that sets you apart] has enabled me to [mention how it positively impacted your previous employer or 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the opportunity at [Company Name] is the company's commitment to [mention a specific aspect of the company's mission, values, or projects]. I am eager to join a team that is dedicated to [mention what inspires you about the company's goals or 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skills, experience, and dedication make me a strong fit for the [Job Title] position. I am excited about the possibility of contributing my talents to your team and helping [Company Name] achieve it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ave attached my resume for your review, which provides additional details about my professional background. I would be grateful for the opportunity to discuss how my skills can benefit [Company Name] in greater detail. Please feel free to reach out to me at [Your Phone Number] or [Your Email Address] to schedule a convenient time to spea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press my gratitude to [Employee's Name] for recommending me for this opportunity. I look forward to the possibility of joining the [Company Name] team and contributing to it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