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ouncement of new employee benefit sche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New Employee Welfare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launch of a new Employee Welfare Scheme effective from November 1, 2025. This initiative is part of our ongoing commitment to enhance employee satisfaction, professional growth, and overall workplace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ew scheme includes comprehensive health benefits, a performance-linked bonus program, and flexible working arrangements. Detailed information regarding eligibility, application procedures, and key timelines will be shared through the HR port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all employees to review the details carefully and take full advantage of this opportunity. Your active participation and feedback are essential for the continued success of our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and contribution to our company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