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nnouncement of retirement pla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aunch of New Retirement Benefit Sche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Employe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the company has introduced a new Retirement Benefit Scheme designed to support long-term financial security for all our valued employees. This scheme aligns with our mission to provide a stable and supportive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lan includes a structured contribution system, matching benefits, and additional incentives for employees completing more than five years of service. Full details will be available in the upcoming HR circul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all employees to review the attached guidelines and reach out to the HR department for any clar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 Man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