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of performance-linked sche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the Performance Incentive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introduction of a new Performance Incentive Scheme aimed at rewarding excellence and dedication in achieving company goals. This initiative will recognize top-performing employees with financial bonuses and professional advance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aluation will be based on key performance indicators (KPIs) established for each department. Full policy details will be distributed via email and posted on the HR bullet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is step will motivate everyone to perform at their best and drive the company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