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End of Servic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XYZ Industries] certifies that [Mr. John Smith] was working with us from [start date] till [end date]. At the time of his departure, he was working in the capacity of [Accounting Manager]. [Mr. John] demonstrated great understanding of the requirements of his job and was always on top of his responsibilities which inclu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Duty/Resposi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Duty/Resposi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etcâ€¦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has been given upon his request without any liability from 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