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vice Certificate for Educational Institu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MENT VERIFICATION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: [University/College/Educational 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missions Office/Financial Aid Off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ployment Verification for [Employee Name] - Applicant/Student ID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/Financial Aid Offic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the employment of Mr./Ms. [Employee Full Name] with [Company Name] in support of their application for [admission/scholarship/financial aid/study leav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 Employment Statu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sition: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ment Period: [Start Date] to Pres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ment Type: [Full-time/Part-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partment: [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rking Hours: [Schedu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come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 Annual Salary: [Currency]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ment Stability: [Permanent/Contract with renewal expecta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r./Ms. [Employee Name] has been a valued team member and has expressed interest in pursuing [degree/program] at your institution. The company [supports/does not object to] their educational pursuits and [will/will not] provide study leave/flexible working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f applicable: The company has a professional development program and may provide partial/full tuition assistance for relevant educational program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ir employment status will [remain unchanged/be adjusted to part-time] during their studies, ensuring financial stability throughout their academic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[Employee Name] possesses the dedication and capability to successfully balance work and academic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us for any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Se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service-certificate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service-certificate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