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e End of Service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confirm that [Mr. John Smith] has been an employee of [XYZ Industries] from [start date] till [end date] working as an [Accounting Manager]. [Mr. John] was a hardworking and dedicated employee. This letter has been given upon his request without any liability from our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service-certificate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service-certificate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