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Employment Servic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Service Certificat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Mr./Ms. [Employee Full Name] was employed with [Company Name] from [Start Date] to [End Date/Present] in the capacity of [Job Title/Desig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ir tenure with our organization, [Employee Name] demonstrated professionalism, dedication, and competence in performing their duties. Their responsibilities included [brief description of key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maintained excellent work ethics and contributed positively to our team. Their employment record shows consistent attendance, punctuality, and adherence to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the employee's request for [purpose, if known] and contains no adverse rema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hem success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