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for Visa/Immigration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Embassy/Immigration Autho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Verification for [Employee Name] - Passport No.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verify the employment details of Mr./Ms. [Employee Full Name], Passport Number [Number], Nationality [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Period: [Start Date] to [End Date/Pres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Status: [Full-time/Part-time/Contr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Salary: [Currency]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r./Ms. [Employee Name] is a valued member of our organization and has been granted leave from [Date] to [Date] for [purpose of travel]. They are expected to resume their duties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pany confirms that [Employee Name]'s position will remain secure during their absence, and they will continue to receive their regular salary. All travel expenses are being [borne by the employee/sponsored by the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to support their visa application for travel to [Destination 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verification or additional information, please contact our Human Resource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/Stam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service-certificate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service-certificate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