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Upon Resignation (Positive Departure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 OF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ertificate for Mr./Ms.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Mr./Ms. [Employee Full Name] has been a dedicated employee of [Company Name] from [Start Date] to [Last Working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served in the role of [Job Title] within the [Department Name] and reported to [Supervisor Title]. Throughout their employment, they handled responsibilitie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Responsibility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Responsibility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Responsibility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performance was consistently commendable, demonstrating strong [relevant skills/qualities]. [Employee Name] showed initiative in [specific achievement or project] and contributed significantly to [specific outcome or team go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resigned from their position to pursue [reason, if appropriate to mention]. Their resignation was accepted with regret, and they completed all exit formalities including proper handover of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valuable contributions [Employee Name] made during their tenure and wish them every success in their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contains no adverse records regarding their employment with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