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After Termination (Neutral Tone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Confirm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Mr./Ms. [Employee Full Name] was employed with [Company Name] in the position of [Job Title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, [Employee Name] was assigned to the [Department/Division] and their role included [brief, factual description of du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employment with our organization concluded on [End Date]. All company property has been returned and final settlements have been processed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at the request of the employee for officia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verification purposes, you may contact our Human Resources Department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