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for Loa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AND SALARY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Bank Name/Financial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and Income Verific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e employment and income details of Mr./Ms. [Employee Full Name], [ID/Employee Number: Number], currently employed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Joining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Type: [Permanent/Contract/Prob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sic Salary: [Currency] [Amount] per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owances: [Currency] [Amount] per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oss Monthly Income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Gross Income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r./Ms. [Employee Name] has been a reliable employee with stable income. To our knowledge, they have no pending disciplinary actions and their employment status is sec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for the purpose of [loan/mortgage/financial] application and is valid for [time period, typically 3-6 months] from the date of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verification, please feel free to contact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Financ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