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ertificate for Court/Legal Proceeding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RTIFICATE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Court Name/Legal Author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Verification for [Employee Name] - Case No.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certify the employment status of Mr./Ms. [Employee Full Name], [Employee ID Number], in relation to [case reference/legal matter, if appropri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Recor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ed Sinc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ment Status: [Active/Inac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ork Schedule: [Full description of working hours/day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rect Supervisor: [Name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has been employed with [Company Name] continuously from the above date. Their work attendance records show [relevant attendance information, if required by cour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specific date relevant to case], Mr./Ms. [Employee Name] was [present at work/on leave/traveling for business] as per 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mpany maintains comprehensive employment records including time sheets, attendance logs, and payroll documentation, which can be provided upon official request through proper legal chann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in response to [court order/subpoena/official request] and is subject to confidentiality regulations governing employe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gal Department/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tary Seal, if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ervice-certificate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ervice-certificate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