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Government/Official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 EMPLOYMENT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No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Government Department/Official Bod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Status Certificate for [Employee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officially certify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Full Name as per official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DO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tionality: 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ssport/National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Name: [Full Legal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Registration No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 Held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Star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Employment Status: [Active/Inac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 Location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ture of Work: [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Gross Salary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nual Gross Income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the employee's request for submission to [specific government authority/purpose]. All information provided herein is accurate and verifiable through official compan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any is registered under [relevant business registration details] and operates in compliance with all applicable labor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valid for official purposes only and expire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official verification, please cont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su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mpany Seal/Stam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itional Authentication,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