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Transfer Letter From One Branch to Ano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mployee Transfer to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ransfer from my current position at [Current Branch Name] to a comparable position at [Target Branch Name], both under the umbrella of [Company/Organization Name]. I believe this transfer would be beneficial to both the company and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employed with [Company/Organization Name] for [Duration of Employment], during which I have had the opportunity to work alongside incredible colleagues and contribute to the success of the company. As much as I have enjoyed my time at [Current Branch Name], I believe that a transfer to [Target Branch Name] would present new challenges and help broaden my skill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imary reasons for requesting this transfer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Outline reasons for the transfer request, such as personal growth, new opportunities, departmental needs, or strategic reas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Add additional reasons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f my transfer is approved, I will make every effort to ensure a smooth transition. I will work closely with my current team to complete any pending tasks and ensure all knowledge is appropriately transfe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this request with my immediate supervisor, [Supervisor's Name], who is supportive of my decision and agrees that this transfer aligns with my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consideration of my application for the transfer and assure you of my continued commitment and dedication to the success of [Company/Organization Name]. If there are any formal procedures or documents required for this transfer process, please let me know, and I will promptly complet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the possibility of joining the team at [Target Branch Name] and contributing to its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you require any further information or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