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ployee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to [New 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officially transferred from [Current Branch] to [New Branch], effective from [Date]. This transfer is in line with organizational requirements and your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to your new branch on the effective date and coordinate with the branch manager for a smooth transition. All your current responsibilities will be handed over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you will continue to perform with dedication and commitment in your new role. Best wishes for your future endeavors at [New Branc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/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transfer-letter-from-one-branch-to-an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transfer-letter-from-one-branch-to-an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