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visional Transfer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ovisional Transfer to [New Branch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is to inform you that you are provisionally transferred to [New Branch] starting [Date], pending completion of formalities and approvals. The transfer is temporary and will be reviewed after [Duration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ensure all tasks at your current branch are documented and handed over before joining the new branch. Further instructions will be communicated so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coop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Manager/H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employee-transfer-letter-from-one-branch-to-anoth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employee-transfer-letter-from-one-branch-to-anoth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