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 Email for Internal Employee Mov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fication of Transfer to [New Branc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notifying you of your transfer from [Current Branch] to [New Branch], effective [Date]. Your new reporting manager will be [Manager Name], and your responsibilities will include [Brief Descrip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mplete all handover formalities and prepare for a seamless transition. Let us know if you have any questions regarding this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transfer-letter-from-one-branch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transfer-letter-from-one-branch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