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-Initiated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to [Preferred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from [Current Branch] to [Preferred Branch] due to [Reason â€“ personal, family, or professional]. I believe this move will allow me to contribute more effectively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comply with all necessary procedures and assist in the transition process. I kindly request your consideration and approval of my transfe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