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ployee Transfer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heads up that you'll be moving from [Current Branch] to [New Branch] starting [Date]. Your new reporting manager will be [Manager Name], and the transition should be smoo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ake sure all your tasks are handed over before the move. Let me know if you need any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