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Employee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Transfer to [New Bran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operational requirements, you are required to transfer immediately from [Current Branch] to [New Branch] starting [Date]. Please complete all pending work and report to your new branch as schedu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operation in ensuring a smooth and timely transition is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