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ransf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Success in Your New Bran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ove from [Current Branch] to [New Branch], we want to express our gratitude for your hard work and dedication. Your contributions have been invaluable, and your presence will be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great success and fulfillment in your new role and look forward to hearing about you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