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jection letter after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view Outcome â€“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interview for the [Job Title] position at [Company Name]. After careful consideration, we regret to inform you that you have not been selected for th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interest in our company and encourage you to apply for future openings that match your skills and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iring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r-rejection-letter-after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r-rejection-letter-after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