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riendly email notifying candidate of non-selection \b0 \par \par Subject: Update on Your Interview ve completed our selection process and, unfortunately, we will not be moving forward with your application.\par \par We wish you all the best in your job search and hope you find a great opportunity soon.\par \par Best regards,\par \par [Hiring Manager Name]\par \par Get more templates here: {\field{\*\fldinst{HYPERLINK "https://www.lettersandtemplates.com/letters/employer-rejection-letter-after-interview"}}{\fldrslt{\cf1\ul https://www.lettersandtemplates.com/letters/employer-rejection-letter-after-interview}}}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