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rejection with optional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Result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the [Job Title] position and the effort you put into the interview process. After careful review, we have decided not to proceed with your candidac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your experience is impressive, we have chosen a candidate whose qualifications more closely match the specific requirements of the role. Thank you again for your time and interest in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ring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