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message pending verification resul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Status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ttending the interview for the [Job Title] position. Your application is currently under final review, and some aspects are pending verification. At this point, we may not be able to offer you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update you once the review process is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ring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r-rejection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r-rejection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