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Job Employment Offer Acceptance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Employerâ€™s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Employerâ€™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his letter to formally accept your job employment offer for the position of [Job Title] with [Company Name]. I am thrilled to join such a dynamic and esteemed organization and am grateful for the opportunity to contribute my skills and expertise to your team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very impressed with [Company Name]â€™s reputation in the industry and its commitment to delivering top-notch products/services. I am excited to be part of this thriving organization and am confident that I can contribute to its continued succes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trust and confidence in me. I am looking forward to starting my employment with [Company Name] on [Start Date] and to working with my colleagues towards achieving the company's goal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let me know if there are any documents or other information that you require from me prior to my start date. I will be happy to provide any information need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Once again, thank you for this fantastic opportunit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