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ment Termin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at I have received your letter terminating my employment effective [date]. While I am disappointed to be leaving the company, I accept the decision and understand that it is in the best interests of both the company and my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express my gratitude for the opportunity to work with such a great team and to learn from such talented individuals. I have gained valuable skills and experience during my time here, which I will carry with me throughout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nsure that I complete all outstanding tasks and projects before my departure, and I am willing to provide any assistance required during the transition period. Please let me know if there is anything else that I can do to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e opportunity to work with the company. I wish the company and my colleagues all the best for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